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ÉVI BELSŐ ELLENŐRZÉSI TERV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 xml:space="preserve">Az államháztartásról szóló 2011. évi CXCV. törvénynek (Áht.), valamint a költségvetési szervek belső ellenőrzéséről szól 370/2011.(XII.31.) Korm. rendeletnek (Bkr.) megfelelően a közpénzek felhasználásában résztvevő költségvetési szervezet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rPr/>
      </w:pPr>
      <w:r>
        <w:rPr/>
        <w:t>A Bkr. 15.§. (1) bekezdése szerint a költségvetési szerv vezetője biztosítja a belső ellenőrzés működési feltételeit. Továbbá a Bkr. 16.§. (1) bekezdése szerint, a belső ellenőrzési tevékenység ellátása részben vagy egészben - az e rendeletben meghatározott feltételekkel - külső szolgáltató bevonásával is biztosítható. Telki Község Önkormányzata ennek megfelelően külső szolgáltató bevonásával látja el a belső ellenőrzési felad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belső kontrollrendszer a költségvetési szerv által a kockázatok kezelésére és tárgyilagos bizonyosság megszerzése érdekében kialakított folyamatrendszer, amely a következő fő célokat szolgá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A tevékenységeket szabályszerűen, valamint a megbízható gazdálkodás elveivel (gazdaságosság, hatékonyság és eredményesség) összhangban hajtsa végre,</w:t>
      </w:r>
    </w:p>
    <w:p>
      <w:pPr>
        <w:pStyle w:val="Szvegtrzs2"/>
        <w:numPr>
          <w:ilvl w:val="0"/>
          <w:numId w:val="8"/>
        </w:numPr>
        <w:rPr/>
      </w:pPr>
      <w:r>
        <w:rPr/>
        <w:t>Teljesítse az elszámolási kötelezettségeket,</w:t>
      </w:r>
    </w:p>
    <w:p>
      <w:pPr>
        <w:pStyle w:val="Szvegtrzs2"/>
        <w:numPr>
          <w:ilvl w:val="0"/>
          <w:numId w:val="8"/>
        </w:numPr>
        <w:rPr/>
      </w:pPr>
      <w:r>
        <w:rPr/>
        <w:t>Megvédje a szervezet erőforrásait a veszteségektől (károktól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kr. 31. § szerint: A belső ellenőrzési vezető - összhangban a stratégiai ellenőrzési tervvel - összeállítja a tárgyévet követő évre vonatkozó éves ellenőrzési tervet. Az éves ellenőrzési tervnek a stratégiai ellenőrzési tervben és a kockázatelemzés alapján felállított prioritásokon, valamint a belső ellenőrzés rendelkezésére álló erőforrásokon kell alapul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 tartalmazz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enőrzési tervet megalapozó elemzések és a kockázatelemzés eredményének összefoglaló bemuta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tervezett ellenőrzések tárgy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ellenőrzések cél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ellenőrizendő idősza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rendelkezésre álló és a szükséges ellenőrzési kapacitás meghatároz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ellenőrzések típu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z ellenőrzések tervezett ütem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z ellenőrzött szerv, illetve szervezeti egységek megne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tanácsadó tevékenységre tervezett kapacitás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képzésekre tervezett kapacitást;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z egyéb tevékenységek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3. évi belső ellenőrzési terv szöveges indokolás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A Telki Község Önkormányza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 jogszabályoknak megfelelően összeállította a 2023. évi belső ellenőrzési tervét, amely</w:t>
      </w:r>
      <w:r>
        <w:rPr>
          <w:b/>
          <w:sz w:val="24"/>
          <w:szCs w:val="24"/>
        </w:rPr>
        <w:t xml:space="preserve"> kockázatelemzés alapján felállított prioritásokon alapu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z éves ellenőrzési terv összeállítása az alábbi szempontok szerint törté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Cs/>
          <w:sz w:val="24"/>
          <w:szCs w:val="24"/>
        </w:rPr>
        <w:t>ellenőrzési prioritások meghatározása, tematikus felsorolás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ckázatelemzé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Cs/>
          <w:sz w:val="24"/>
          <w:szCs w:val="24"/>
        </w:rPr>
        <w:t>ellenőrzési lefedettség növelé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 hozzáadott-értékének növelés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z ellenőrzési kapacitás</w:t>
      </w:r>
      <w:r>
        <w:rPr>
          <w:sz w:val="24"/>
          <w:szCs w:val="24"/>
        </w:rPr>
        <w:t xml:space="preserve"> megtervezése, bemuta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z egyes </w:t>
      </w:r>
      <w:r>
        <w:rPr>
          <w:bCs/>
          <w:sz w:val="24"/>
          <w:szCs w:val="24"/>
        </w:rPr>
        <w:t>ellenőrzési típusok elkülönült meghatározása</w:t>
      </w:r>
      <w:r>
        <w:rPr>
          <w:sz w:val="24"/>
          <w:szCs w:val="24"/>
        </w:rPr>
        <w:t xml:space="preserve"> és megoszlásának kimutat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mellett a tanácsadói szerepkör, a képzés és az egyéb tevékenységek tervezése kapacitásigény és a rendelkezésre álló kapacitás szempontjáb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ron kívüli és tanácsadói ellenőrzések elvégzésének tervezése.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A 2023. évi belső ellenőrzési terv készítésénél, a konkrét ellenőrzési célok meghatározásánál a következő prioritásokra voltunk figyelemmel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z első kiemelt terület </w:t>
      </w:r>
      <w:r>
        <w:rPr>
          <w:color w:val="000000"/>
          <w:sz w:val="24"/>
          <w:szCs w:val="24"/>
        </w:rPr>
        <w:t>a kontrolltevékenység ellenőrzése, mely a közpénz és vagyonvédelmét hivatott biztosítani a különféle jogszabályokban foglaltaknak megfelelően, különösen a szerződéskötések, kötelezettségvállalások, teljesítésigazolások, utalványozás területén. A 2021. évben lefolytatott belső ellenőrzésben megfogalmazott javaslatok teljesülésének vizsgálatát is elvégzi a belső ellenőrzés. Kiemelt terület még a belső kontrolltevékenység, abból a megfontolásból, hogy az utalványozás, érvényesítés és teljesítésigazolás terén az egyes felelősségi szinteken a szabályzatnak és a jogszabályoknak megfelelően a gyakorlatban történő alkalmazása megvalósul-e, különösen egy későbbi MÁK ellenőrzés kapcsán.</w:t>
      </w:r>
    </w:p>
    <w:p>
      <w:pPr>
        <w:pStyle w:val="Szvegtrzs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Kodolányi János Közösségi Ház és Könyvtár belső kontrolltevékenység ellenőrz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color w:val="000000"/>
        </w:rPr>
      </w:pPr>
      <w:r>
        <w:rPr/>
        <w:t xml:space="preserve">Ezen kívül fontos terület még a </w:t>
      </w:r>
      <w:r>
        <w:rPr>
          <w:color w:val="000000"/>
        </w:rPr>
        <w:t>műszaki beruházások és felújítások aktiválásának szabályszerű megvalósulása az értékcsökkenési leírások figyelembe vételével. A korábbi években ilyen ellenőrzésre nem került sor ezért vált szükségessé, hiszen a vagyon kimutatásának be nem tartásában jelentős kockázat rejlik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bookmarkStart w:id="0" w:name="_Hlk117589147"/>
      <w:r>
        <w:rPr>
          <w:sz w:val="24"/>
          <w:szCs w:val="24"/>
        </w:rPr>
        <w:t>A műszaki beruházások és felújítások a</w:t>
      </w:r>
      <w:r>
        <w:rPr>
          <w:szCs w:val="24"/>
        </w:rPr>
        <w:t>k</w:t>
      </w:r>
      <w:r>
        <w:rPr>
          <w:sz w:val="24"/>
          <w:szCs w:val="24"/>
        </w:rPr>
        <w:t>tiválásának szabályozottsága</w:t>
      </w:r>
      <w:bookmarkEnd w:id="0"/>
    </w:p>
    <w:p>
      <w:pPr>
        <w:pStyle w:val="Szvegtrzs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belső ellenőrzés által elvégzendő ellenőrzések típusa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abályszerűségi ellenőrz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ellenőr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személyi feltétele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ki Község Önkormányzat Hivatala a Belső ellenőrzést külső szolgáltató igénybevételével, mint önálló, független belső ellenőrzés keretében valósul meg. A munkát 1 fő belső ellenőr látja el az elkészített tervnek megfelelően, aki a belső ellenőrzési vezető feladataiért is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öltségvetési szervnél belső ellenőrzési tevékenységet végzők nyilvántartásáról és kötelező szakmai továbbképzéséről szóló 18/2009.(X.6.) PM rendelet 7.§.(4) bekezdése szerint a nyilvántartásba vételt követő év február 28-ig köteles a belső ellenőr az „ÁBPE I.” szakmai továbbképzésre jelentkezni, és vizsgát tenni. A belső ellenőr ezen vizsgakötelezettségnek eleget tet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zt követően kétévente kell a választható szakmai területek valamelyikén az „ÁBPE II.” kötelező szakmai képzéseken részt venni, amelyet a belső ellenőr folyamatosan teljesít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 2023. évi munkaidő mérleg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feladatellátást a megbízási szerződés részletesen határozza meg. Az éves munkaidő szükséglet kb. 184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s munkaidő keret tehát kb. 23 ellenőrzési nap, mely soron kívüli és tanácsadó időt is jelenleg nem tartalmaz. Amennyiben megbízó többlet feladat elvégzését írja elő, akkor a többlet időre vonatkozóan a belső ellenőr külön díjazásra jogosult.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3. évre tervezett ellenőrzések téma, típus és időpont szerinti megoszlásban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z 2023. évi Belső ellenőrzési munkatervét az 1. számú melléklet tartalmazza. A táblázatban feltüntetésre került az ellenőrzések típusa, tárgya, célja, az ellenőrizendő időszak, az ellenőri kapacitás, az ellenőrzés módszere-, ütemezése, valamint az ellenőrzött szervezeti egység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eladat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első Ellenőri Kézikönyv aktualizálása, módosításoknak az át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ellenőrzésekre való felkészülés, szakmai anyagok áttanulmányoz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Telki Község Önkormányzatnál felmerülő gazdasági kérdésekben szükség szerint tanácsadói tevékenység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ek befejezése után a jelentések elkészítése és az ellenőrzötthöz történő eljuttatása. Az ellenőrzésekben érintett vezetők tájékoztatás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ves ellenőrzési tervek, valamint az éves ellenőrzési tevékenységről szóló beszámoló elkészítése, és megküldése jóváhagyás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ckázatelemzések összeállít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Bkr.-ben előírt belső ellenőrzési nyilvántartás folyamatos veze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lső ellenőri szakmai továbbképzéseken, előadásokon való rész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: 2023. évi Éves belső ellenőrzési terv tábl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ki, 2022. október 27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nich-Jónás Judit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belső ellenő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váhagy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ki, 2022. október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ack Móni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52" w:hRule="atLeast"/>
      </w:trPr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ind w:right="923" w:hanging="0"/>
            <w:jc w:val="center"/>
            <w:rPr/>
          </w:pPr>
          <w:r>
            <w:rPr>
              <w:b/>
              <w:sz w:val="28"/>
              <w:szCs w:val="28"/>
            </w:rPr>
            <w:t>Telki Község Önkormányzat</w:t>
          </w:r>
        </w:p>
        <w:p>
          <w:pPr>
            <w:pStyle w:val="Normal"/>
            <w:ind w:right="923" w:hanging="0"/>
            <w:jc w:val="center"/>
            <w:rPr>
              <w:smallCaps/>
              <w:spacing w:val="60"/>
              <w:sz w:val="22"/>
              <w:szCs w:val="22"/>
            </w:rPr>
          </w:pPr>
          <w:r>
            <w:rPr>
              <w:b/>
              <w:smallCaps/>
              <w:spacing w:val="60"/>
              <w:sz w:val="24"/>
              <w:szCs w:val="24"/>
            </w:rPr>
            <w:t>Belső ellenőrzés</w:t>
          </w:r>
        </w:p>
        <w:p>
          <w:pPr>
            <w:pStyle w:val="Normal"/>
            <w:ind w:right="923" w:hanging="0"/>
            <w:jc w:val="center"/>
            <w:rPr>
              <w:sz w:val="26"/>
            </w:rPr>
          </w:pPr>
          <w:r>
            <w:rPr>
              <w:sz w:val="26"/>
            </w:rPr>
            <w:t>2089 Telki, Petőfi utc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12:00Z</dcterms:created>
  <dc:creator>OszV</dc:creator>
  <dc:description/>
  <cp:keywords/>
  <dc:language>en-US</dc:language>
  <cp:lastModifiedBy>Mónika Lack</cp:lastModifiedBy>
  <cp:lastPrinted>2021-11-17T16:22:00Z</cp:lastPrinted>
  <dcterms:modified xsi:type="dcterms:W3CDTF">2022-10-28T17:12:00Z</dcterms:modified>
  <cp:revision>2</cp:revision>
  <dc:subject/>
  <dc:title>Budapest Főváros XI</dc:title>
</cp:coreProperties>
</file>